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9"/>
        <w:jc w:val="center"/>
        <w:rPr/>
      </w:pPr>
      <w:r>
        <w:rPr>
          <w:sz w:val="28"/>
        </w:rPr>
        <w:t>小規模飲料水供給施設施行申出書</w:t>
      </w:r>
      <w:r>
        <w:rPr>
          <w:spacing w:val="-3"/>
          <w:sz w:val="28"/>
        </w:rPr>
        <w:t xml:space="preserve"> </w:t>
      </w:r>
      <w:r>
        <w:rPr>
          <w:sz w:val="28"/>
        </w:rPr>
        <w:t>関係者名簿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"/>
        <w:gridCol w:w="4216"/>
        <w:gridCol w:w="2480"/>
        <w:gridCol w:w="99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番号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住　　　　　　　　所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B2FEA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4:00Z</dcterms:created>
  <dc:creator>福岡祐司</dc:creator>
  <dc:description/>
  <cp:keywords/>
  <dc:language>en-US</dc:language>
  <cp:lastModifiedBy>22476</cp:lastModifiedBy>
  <cp:lastPrinted>2015-07-02T12:50:00Z</cp:lastPrinted>
  <dcterms:modified xsi:type="dcterms:W3CDTF">2017-07-21T05:51:00Z</dcterms:modified>
  <cp:revision>13</cp:revision>
  <dc:subject/>
  <dc:title>関係者名簿・施行位置図</dc:title>
</cp:coreProperties>
</file>