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sz w:val="30"/>
        </w:rPr>
      </w:pPr>
      <w:r>
        <w:rPr>
          <w:sz w:val="30"/>
        </w:rPr>
        <w:t>精　　　算　　　書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2480"/>
        <w:gridCol w:w="1488"/>
        <w:gridCol w:w="1984"/>
        <w:gridCol w:w="1488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種　　　　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</w:t>
            </w:r>
            <w:r>
              <w:rPr/>
              <w:t>数　　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金　　　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</w:t>
            </w:r>
            <w:r>
              <w:rPr/>
              <w:t>摘　　要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労</w:t>
            </w:r>
            <w:r>
              <w:rPr>
                <w:spacing w:val="-2"/>
              </w:rPr>
              <w:t xml:space="preserve"> </w:t>
            </w:r>
            <w:r>
              <w:rPr/>
              <w:t>働</w:t>
            </w:r>
            <w:r>
              <w:rPr>
                <w:spacing w:val="-2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資</w:t>
            </w:r>
            <w:r>
              <w:rPr>
                <w:spacing w:val="-2"/>
              </w:rPr>
              <w:t xml:space="preserve"> </w:t>
            </w:r>
            <w:r>
              <w:rPr/>
              <w:t>材</w:t>
            </w:r>
            <w:r>
              <w:rPr>
                <w:spacing w:val="-2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そ</w:t>
            </w:r>
            <w:r>
              <w:rPr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spacing w:val="-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その他については，保険料と諸道具の損料のみを計上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5E6BBC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4:00Z</dcterms:created>
  <dc:creator>福岡祐司</dc:creator>
  <dc:description/>
  <cp:keywords/>
  <dc:language>en-US</dc:language>
  <cp:lastModifiedBy>22476</cp:lastModifiedBy>
  <cp:lastPrinted>2015-07-02T12:47:00Z</cp:lastPrinted>
  <dcterms:modified xsi:type="dcterms:W3CDTF">2017-07-21T05:53:00Z</dcterms:modified>
  <cp:revision>13</cp:revision>
  <dc:subject/>
  <dc:title>補助金交付申請書・精算書</dc:title>
</cp:coreProperties>
</file>